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Ho trovato la mia pecora, quella che si era perduta</w:t>
      </w:r>
    </w:p>
    <w:p>
      <w:pPr>
        <w:pStyle w:val="Heading3"/>
        <w:spacing w:before="0" w:after="120"/>
        <w:jc w:val="center"/>
        <w:rPr>
          <w:sz w:val="32"/>
        </w:rPr>
      </w:pPr>
      <w:r>
        <w:rPr>
          <w:sz w:val="32"/>
        </w:rPr>
        <w:t>7 GIUGNO (Lc 15,3-7)</w:t>
      </w:r>
    </w:p>
    <w:p>
      <w:pPr>
        <w:pStyle w:val="Normal"/>
        <w:spacing w:before="0" w:after="120"/>
        <w:rPr>
          <w:rFonts w:ascii="Arial" w:hAnsi="Arial" w:cs="Arial"/>
          <w:sz w:val="22"/>
          <w:szCs w:val="22"/>
        </w:rPr>
      </w:pPr>
      <w:r>
        <w:rPr>
          <w:rFonts w:cs="Arial" w:ascii="Arial" w:hAnsi="Arial"/>
          <w:sz w:val="22"/>
          <w:szCs w:val="22"/>
        </w:rPr>
        <w:t xml:space="preserve">Oggi Gesù viene annunziato, presentato come il Buon Pastore. Dio è il Buon Pastore, il Pastore del suo gregge. Il Salmo canta questa verità con molta enfa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color w:val="000000"/>
          <w:sz w:val="22"/>
          <w:szCs w:val="20"/>
        </w:rPr>
      </w:pPr>
      <w:r>
        <w:rPr>
          <w:rFonts w:cs="Arial" w:ascii="Arial" w:hAnsi="Arial"/>
          <w:color w:val="000000"/>
          <w:sz w:val="22"/>
          <w:szCs w:val="20"/>
        </w:rPr>
        <w:t>Al Signore, al Pastore d’Israele, si chiede aiuto, soccorso, protezione, difesa. È da Lui ogni vita. Senza di Lui si è già nella morte, nel sepolcro spirituale, materiale, fisi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Dio ha però bisogno di pastori umani, visibili, presenti sempre nella vita del suo popolo. Purtroppo questi pastori quasi sempre hanno fallito la loro missione. In questo fallimento Dio decide di farsi Lui stesso pastore visibile. Si fa nel suo Figlio Unigenito. Diviene carne e nella carne è costituito  Buon Pastore di tutte le pecore del Padre suo. </w:t>
      </w:r>
    </w:p>
    <w:p>
      <w:pPr>
        <w:pStyle w:val="Normal"/>
        <w:spacing w:before="0" w:after="120"/>
        <w:jc w:val="both"/>
        <w:rPr>
          <w:rFonts w:ascii="Arial" w:hAnsi="Arial" w:cs="Arial"/>
          <w:i/>
          <w:i/>
          <w:iCs/>
          <w:sz w:val="20"/>
          <w:szCs w:val="20"/>
        </w:rPr>
      </w:pPr>
      <w:r>
        <w:rPr>
          <w:rFonts w:cs="Arial" w:ascii="Arial" w:hAnsi="Arial"/>
          <w:i/>
          <w:iCs/>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 xml:space="preserve">Gesù, il Buon Pastore, il Pastore delle nostre anime viene, rivela con parole e opere tutta la divina carità e fedeltà del Padre, consegna tutta la sua vita a questo ministero, sigillando il suo amore con il sangue, sulla croce. Il Vangelo è il Libro della misericordia, pietà, compassione, verità, dono di se stesso, obbedienza al Padre, che Gesù vive per amore del gregge. Non si è risparmiato in nulla. Anche il suo corpo ha dato in cibo e il sangue in bevanda di vita eterna. Ora ogni altro pastore in Lui, per Lui, con Lui sa come si deve pascere il gregge di Dio: consacrando tutta la vita, con una obbedienza fino alla morte di croce, al Signore per la salvezza delle sue pecore. È Gesù il solo modello di come si svolge il ministero di Pastore. Nessun uomo dovrà essere modello per un altro uomo. Gesù non si dimise al suo ufficio, ministero. Per obbedire al Padre fece una preghiera di sudore di sangue. Vinse la tent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imitare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8:00Z</dcterms:created>
  <dc:creator>GIANC</dc:creator>
  <dc:description/>
  <dc:language>en-US</dc:language>
  <cp:lastModifiedBy>GIANC</cp:lastModifiedBy>
  <dcterms:modified xsi:type="dcterms:W3CDTF">2013-04-26T10:38:00Z</dcterms:modified>
  <cp:revision>2</cp:revision>
  <dc:subject/>
  <dc:title/>
</cp:coreProperties>
</file>